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VIEW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, and send to:                             Bal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etr Ki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 hurkach 214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5 00  Prague 5 - Stod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t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 Cod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Individual use.............................$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use (includes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2 computers..............................$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3 computers..............................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   computers - $5*(# computers) + $20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30 computers -&gt; $5*30+$20 = $1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__________________                      Sign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